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6</w:t>
            </w:r>
            <w:r>
              <w:rPr>
                <w:rFonts w:cs="Arial" w:ascii="Arial" w:hAnsi="Arial"/>
                <w:b/>
              </w:rPr>
              <w:t xml:space="preserve"> март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14 НА КОМИСИЈА ЗА ОДБРАНА И БЕЗБЕДНОСТ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полициј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Павле Бого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гранична контрол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Павле Бого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Лалче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производство и промет на вооружување и воена опрем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Хари Локвенец,  Далибор Богдан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Агим Шаќир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8 НА КОМИСИЈА ЗА ЕКОНОМСКИ ПРАШАЊА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2.3.2018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прво продолжение)</w:t>
      </w:r>
    </w:p>
    <w:p>
      <w:pPr>
        <w:pStyle w:val="Normal1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Spacing1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p>
      <w:pPr>
        <w:pStyle w:val="Normal41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на Законот за основање на Агенција за поддршка на претприемништвото на Република Македо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јавните претпријат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метрологијата - II читање;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.54 НА ЗАКОНОДАВНО-ПРАВНА КОМИСИЈА</w:t>
      </w:r>
    </w:p>
    <w:p>
      <w:pPr>
        <w:pStyle w:val="Normal18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26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закон за изменување на Законот за превоз во патниот сообраќај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– закон за изменување на Законот за превоз на опасни материи во патниот и железничкиот сообраќај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воздухопловството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Лилјана Поп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внатрешната пловидб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градење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от за изменување и дополнување на Законот за сигурност во железничкиот систем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от за изменување и дополнување на Законот за железничкиот систем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от за изменување и дополнување на Законот за домување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от за изменување и дополнување на Законот за комуналните дејности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от за изменување и дополнување на Законот за поштенските услуги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от за изменување и дополнување на Законот за просторно и урбанистичко планирање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полициј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Павле Бого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гранична контрол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Павле Бого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Лалче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производство и промет на вооружување и воена опрем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Хари Локвенец,  Далибор Богдан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Агим Шаќир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52 НА ЗАКОНОДАВНО-ПРАВНА КОМИСИЈА</w:t>
      </w:r>
    </w:p>
    <w:p>
      <w:pPr>
        <w:pStyle w:val="Normal32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на Закон за основање на Агенција за поттикнување на развојот на земјоделството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Диме Велк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на Законот за безбедност на хранат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Диме Велк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Државниот инспекторат за локална самоуправ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Анета Симеска Димоска, Никица Корубин, Костадин Ац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рамномерен регионален развој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Анета Симеска Димоска, Никица Корубин, Костадин Ац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основање на Национална агенција за европски образовни програми и мобилност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образование на возрасни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основното образование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спортска академиј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просветната инспекциј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Педагошката служб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отворените граѓански универзитети за доживотно учење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средното образование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стручно образование и обук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студентскиот стандард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иновациска дејност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Државниот испитен центар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Бирото за развој на образованието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ученичкиот стандард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закон за престанување на важењето на Законот за поддршка на домашната музичка продукциј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закон за изменување на Законот за основање на Агенција за поддршка на претприемништвото на Република Македо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закон за изменување и дополнување на Законот за јавните претпријат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закон за изменување и дополнување на Законот за метрологија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 за основање на Aгенција за странски инвестиции и промоција на извозот на Република Македониј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Хари Локвенец,  Далибор Богдан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Агим Шаќир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трговските друштв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Хари Локвенец,  Далибор Богдан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Агим Шаќир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Геолошкиот завод на Република Македониј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Хари Локвенец,  Далибор Богдан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Агим Шаќир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вештачење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матичната евиденциј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унапредување и заштита на правата на припадниците на заедниците кои се помалку од 20% од населението во Република Македониј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застапување на Република Македонија пред Европскиот суд за човекови прав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управување со конфискуван имот, имотна корист и одземени предмети во кривична и прекршочна постапк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заштита на личните податоци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слободен пристап до информации од јавен карактер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катастар на недвижности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 за основање на Агенција за финансиска поддршка во земјоделството и руралниот развој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Диме Велк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8 став 1 од Законот за денационализација, поднесено од пратеникот Јован Митре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19-в став (1) а во врска со членот 22-б став (2) алинеја 13 од Законот за инспекциски надзор, поднесено од пратеникот Диме Велк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218 став 1 од Законот за извршување, поднесено од пратеникот Томислав Тунт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4 точка 14 и член 264 став ( 1) точка 14 од Царинскиот закон, поднесено од пратеникот Мира Стојче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Normal76"/>
        <w:rPr>
          <w:lang w:val="mk-MK"/>
        </w:rPr>
      </w:pPr>
      <w:r>
        <w:rPr>
          <w:lang w:val="mk-MK"/>
        </w:rPr>
      </w:r>
    </w:p>
    <w:p>
      <w:pPr>
        <w:pStyle w:val="Normal76"/>
        <w:rPr>
          <w:lang w:val="mk-MK"/>
        </w:rPr>
      </w:pPr>
      <w:r>
        <w:rPr>
          <w:lang w:val="mk-MK"/>
        </w:rPr>
      </w:r>
    </w:p>
    <w:p>
      <w:pPr>
        <w:pStyle w:val="Normal76"/>
        <w:rPr>
          <w:lang w:val="mk-MK"/>
        </w:rPr>
      </w:pPr>
      <w:r>
        <w:rPr>
          <w:lang w:val="mk-MK"/>
        </w:rPr>
      </w:r>
    </w:p>
    <w:p>
      <w:pPr>
        <w:pStyle w:val="Normal76"/>
        <w:rPr>
          <w:lang w:val="mk-MK"/>
        </w:rPr>
      </w:pPr>
      <w:r>
        <w:rPr>
          <w:lang w:val="mk-MK"/>
        </w:rPr>
      </w:r>
    </w:p>
    <w:p>
      <w:pPr>
        <w:pStyle w:val="Normal76"/>
        <w:rPr>
          <w:lang w:val="mk-MK"/>
        </w:rPr>
      </w:pPr>
      <w:r>
        <w:rPr>
          <w:lang w:val="mk-MK"/>
        </w:rPr>
      </w:r>
    </w:p>
    <w:p>
      <w:pPr>
        <w:pStyle w:val="Normal76"/>
        <w:rPr>
          <w:lang w:val="mk-MK"/>
        </w:rPr>
      </w:pPr>
      <w:r>
        <w:rPr>
          <w:lang w:val="mk-MK"/>
        </w:rPr>
      </w:r>
    </w:p>
    <w:p>
      <w:pPr>
        <w:pStyle w:val="Normal76"/>
        <w:rPr>
          <w:lang w:val="mk-MK"/>
        </w:rPr>
      </w:pPr>
      <w:r>
        <w:rPr>
          <w:lang w:val="mk-MK"/>
        </w:rPr>
      </w:r>
    </w:p>
    <w:p>
      <w:pPr>
        <w:pStyle w:val="Normal76"/>
        <w:rPr>
          <w:lang w:val="mk-MK"/>
        </w:rPr>
      </w:pPr>
      <w:r>
        <w:rPr>
          <w:lang w:val="mk-MK"/>
        </w:rPr>
      </w:r>
    </w:p>
    <w:p>
      <w:pPr>
        <w:pStyle w:val="Normal76"/>
        <w:rPr>
          <w:lang w:val="mk-MK"/>
        </w:rPr>
      </w:pPr>
      <w:r>
        <w:rPr>
          <w:lang w:val="mk-MK"/>
        </w:rPr>
      </w:r>
    </w:p>
    <w:p>
      <w:pPr>
        <w:pStyle w:val="Normal76"/>
        <w:rPr>
          <w:lang w:val="mk-MK"/>
        </w:rPr>
      </w:pPr>
      <w:r>
        <w:rPr>
          <w:lang w:val="mk-MK"/>
        </w:rPr>
      </w:r>
    </w:p>
    <w:p>
      <w:pPr>
        <w:pStyle w:val="Normal76"/>
        <w:rPr>
          <w:lang w:val="mk-MK"/>
        </w:rPr>
      </w:pPr>
      <w:r>
        <w:rPr>
          <w:lang w:val="mk-MK"/>
        </w:rPr>
      </w:r>
    </w:p>
    <w:p>
      <w:pPr>
        <w:pStyle w:val="Normal76"/>
        <w:rPr>
          <w:lang w:val="mk-MK"/>
        </w:rPr>
      </w:pPr>
      <w:r>
        <w:rPr>
          <w:lang w:val="mk-MK"/>
        </w:rPr>
      </w:r>
    </w:p>
    <w:p>
      <w:pPr>
        <w:pStyle w:val="Normal76"/>
        <w:rPr>
          <w:lang w:val="mk-MK"/>
        </w:rPr>
      </w:pPr>
      <w:r>
        <w:rPr>
          <w:lang w:val="mk-MK"/>
        </w:rPr>
      </w:r>
    </w:p>
    <w:p>
      <w:pPr>
        <w:pStyle w:val="Normal76"/>
        <w:rPr>
          <w:lang w:val="mk-MK"/>
        </w:rPr>
      </w:pPr>
      <w:r>
        <w:rPr>
          <w:lang w:val="mk-MK"/>
        </w:rPr>
      </w:r>
    </w:p>
    <w:p>
      <w:pPr>
        <w:pStyle w:val="Normal76"/>
        <w:rPr>
          <w:lang w:val="mk-MK"/>
        </w:rPr>
      </w:pPr>
      <w:r>
        <w:rPr>
          <w:lang w:val="mk-MK"/>
        </w:rPr>
      </w:r>
    </w:p>
    <w:p>
      <w:pPr>
        <w:pStyle w:val="Normal7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7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7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7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6.3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2"/>
      <w:footerReference w:type="first" r:id="rId63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">
    <w:name w:val="Footer Char_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1">
    <w:name w:val="Footer Char_7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1">
    <w:name w:val="Footer Char_8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1">
    <w:name w:val="Footer Char_9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1">
    <w:name w:val="Footer Char_1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1">
    <w:name w:val="Footer Char_1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1">
    <w:name w:val="Footer Char_1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1">
    <w:name w:val="Footer Char_1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1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11"/>
    <w:qFormat/>
    <w:pPr/>
    <w:rPr/>
  </w:style>
  <w:style w:type="paragraph" w:styleId="Normal321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1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">
    <w:name w:val="Normal_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1">
    <w:name w:val="Normal_1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1">
    <w:name w:val="Normal_1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0">
    <w:name w:val="No Spacing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1">
    <w:name w:val="Normal_1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0">
    <w:name w:val="No Spacing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0">
    <w:name w:val="No Spacing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0">
    <w:name w:val="No Spacing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0">
    <w:name w:val="No Spacing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0">
    <w:name w:val="No Spacing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0">
    <w:name w:val="Normal_2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0">
    <w:name w:val="Normal_3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0">
    <w:name w:val="Normal_3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1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1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1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1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1">
    <w:name w:val="No Spacing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">
    <w:name w:val="Normal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">
    <w:name w:val="No Spacing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">
    <w:name w:val="Normal_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">
    <w:name w:val="No Spacing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8">
    <w:name w:val="Normal_6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4">
    <w:name w:val="No Spacing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01">
    <w:name w:val="Normal_7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5">
    <w:name w:val="No Spacing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2">
    <w:name w:val="Normal_7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6">
    <w:name w:val="No Spacing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4">
    <w:name w:val="Normal_7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3">
    <w:name w:val="Normal_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_3"/>
    <w:basedOn w:val="Normal53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11">
    <w:name w:val="Normal_1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">
    <w:name w:val="Footer_6_1"/>
    <w:basedOn w:val="Normal1311"/>
    <w:qFormat/>
    <w:pPr/>
    <w:rPr/>
  </w:style>
  <w:style w:type="paragraph" w:styleId="Normal151">
    <w:name w:val="Normal_1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1">
    <w:name w:val="Footer_7_1"/>
    <w:basedOn w:val="Normal151"/>
    <w:qFormat/>
    <w:pPr/>
    <w:rPr/>
  </w:style>
  <w:style w:type="paragraph" w:styleId="Normal171">
    <w:name w:val="Normal_1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1">
    <w:name w:val="Footer_8_1"/>
    <w:basedOn w:val="Normal171"/>
    <w:qFormat/>
    <w:pPr/>
    <w:rPr/>
  </w:style>
  <w:style w:type="paragraph" w:styleId="Normal191">
    <w:name w:val="Normal_1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1">
    <w:name w:val="Footer_9_1"/>
    <w:basedOn w:val="Normal191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1">
    <w:name w:val="Footer_10_1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1">
    <w:name w:val="Footer_11_1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1">
    <w:name w:val="Footer_12_1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1">
    <w:name w:val="Footer_13_1"/>
    <w:basedOn w:val="Normal270"/>
    <w:qFormat/>
    <w:pPr/>
    <w:rPr/>
  </w:style>
  <w:style w:type="paragraph" w:styleId="Normal290">
    <w:name w:val="Normal_2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0"/>
    <w:qFormat/>
    <w:pPr/>
    <w:rPr/>
  </w:style>
  <w:style w:type="paragraph" w:styleId="Normal310">
    <w:name w:val="Normal_3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0"/>
    <w:qFormat/>
    <w:pPr/>
    <w:rPr/>
  </w:style>
  <w:style w:type="paragraph" w:styleId="Normal330">
    <w:name w:val="Normal_3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0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1"/>
    <w:qFormat/>
    <w:pPr/>
    <w:rPr/>
  </w:style>
  <w:style w:type="paragraph" w:styleId="Normal431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431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1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1"/>
    <w:qFormat/>
    <w:pPr/>
    <w:rPr/>
  </w:style>
  <w:style w:type="paragraph" w:styleId="Normal531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1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1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611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1"/>
    <w:basedOn w:val="Normal63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65"/>
    <w:qFormat/>
    <w:pPr/>
    <w:rPr/>
  </w:style>
  <w:style w:type="paragraph" w:styleId="Normal67">
    <w:name w:val="Normal_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67"/>
    <w:qFormat/>
    <w:pPr/>
    <w:rPr/>
  </w:style>
  <w:style w:type="paragraph" w:styleId="Normal69">
    <w:name w:val="Normal_6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69"/>
    <w:qFormat/>
    <w:pPr/>
    <w:rPr/>
  </w:style>
  <w:style w:type="paragraph" w:styleId="Normal711">
    <w:name w:val="Normal_7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711"/>
    <w:qFormat/>
    <w:pPr/>
    <w:rPr/>
  </w:style>
  <w:style w:type="paragraph" w:styleId="Normal73">
    <w:name w:val="Normal_7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73"/>
    <w:qFormat/>
    <w:pPr/>
    <w:rPr/>
  </w:style>
  <w:style w:type="paragraph" w:styleId="Normal75">
    <w:name w:val="Normal_7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75"/>
    <w:qFormat/>
    <w:pPr/>
    <w:rPr/>
  </w:style>
  <w:style w:type="paragraph" w:styleId="Normal76">
    <w:name w:val="Normal_7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7">
    <w:name w:val="Normal_7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8">
    <w:name w:val="Normal_7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8:00Z</dcterms:created>
  <dc:creator>Mile Grujovski</dc:creator>
  <dc:description/>
  <cp:keywords/>
  <dc:language>en-US</dc:language>
  <cp:lastModifiedBy>sorlovic</cp:lastModifiedBy>
  <cp:lastPrinted>2018-03-26T08:51:00Z</cp:lastPrinted>
  <dcterms:modified xsi:type="dcterms:W3CDTF">2018-03-26T06:53:00Z</dcterms:modified>
  <cp:revision>4</cp:revision>
  <dc:subject/>
  <dc:title>informator_20180326.doc</dc:title>
</cp:coreProperties>
</file>